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diciembre de 1988.-</w:t>
        <w:br/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istemas y Procedimientos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 -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a partir del l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-</w:t>
        <w:br/>
        <w:t>ciembre de 1988 y hasta el 31 de mayo de 1989 de los agente</w:t>
        <w:br/>
        <w:t>cuya nómina forma parte de la presente resolución con catego-</w:t>
        <w:br/>
        <w:t>rías equivalentes a las que en cada caso se detallan para</w:t>
        <w:br/>
        <w:t>desempeñarse en el Departamento de Sistemas y Proced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temen-</w:t>
        <w:br/>
        <w:t>te dispuesto con cargo a la cuenta "Personal no Permanente"</w:t>
        <w:br/>
        <w:t xml:space="preserve"> PAT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cicio financiero de 1988 y 19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 caso de que los agentes pertenezcan a le</w:t>
        <w:br/>
        <w:t>planta de personal permanente concédeseles licencia sin goce</w:t>
        <w:br/>
        <w:t>de sueldo por el tiempo que dure su contratación (art.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mítase fotocopia de los contratos firmados con</w:t>
        <w:br/>
        <w:t>los agentes a la Secretaria de Superintend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-</w:t>
        <w:br/>
        <w:t>ría de Administración, a sus efectos.</w:t>
        <w:br/>
        <w:t>m.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</w:t>
        <w:br/>
        <w:t>Maschio, Jorge Ornar</w:t>
        <w:br/>
        <w:t>Mehlman, Gabriel Benjamín</w:t>
        <w:br/>
        <w:t>Chareca, Alberto O.</w:t>
        <w:br/>
        <w:t>Morichettí,Susana</w:t>
        <w:br/>
        <w:t>OFICIAL SUPERIOR DE SEXTA</w:t>
        <w:br/>
        <w:t>Mehlman, Silvio José</w:t>
        <w:br/>
        <w:t>Martines, Luis Manuel</w:t>
        <w:br/>
        <w:t>Petrasso, Gustavo Carlos</w:t>
        <w:br/>
        <w:t>Sebastian, Eduardo</w:t>
        <w:br/>
        <w:t>OFICIAL SUPERIOR DE OCTAVA</w:t>
        <w:br/>
        <w:t>Wu, Len Y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guear, María Margarita</w:t>
        <w:br/>
        <w:t>Rodriguez, Carlos Alberto</w:t>
        <w:br/>
        <w:t>Waintal, Marisa</w:t>
        <w:br/>
        <w:t>Esquivel, Salvador</w:t>
        <w:br/>
        <w:t>Postigo, Jorge</w:t>
        <w:br/>
        <w:t>Conde Marquez, Fernando</w:t>
        <w:br/>
        <w:t>Raffatella, Néstor E.</w:t>
        <w:br/>
        <w:t>AUXILIAR SUPERIOR</w:t>
        <w:br/>
        <w:t>Garnelo, Mario</w:t>
        <w:br/>
        <w:t>AUXILIAR SUPERIOR DE PRIMERA</w:t>
        <w:br/>
        <w:t>Flietas, Héctor Julián</w:t>
        <w:br/>
        <w:t>Crisóstomo, María Cristina</w:t>
        <w:br/>
        <w:t>Mansilla, Ethel Betina</w:t>
        <w:br/>
        <w:t>AUXILIAR SUPERIOR DE SEXTA</w:t>
        <w:br/>
        <w:t>Wallace, Patrico</w:t>
        <w:br/>
        <w:t>Cappelletti, Fernando</w:t>
        <w:br/>
        <w:t>Martín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</w:t>
        <w:br/>
        <w:t>Valbuena, María Crist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ndoLi, María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nczuk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none, Mo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dagnone, Sara Evangel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ñiguez, Rímoli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rdenas, Claudia Marc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randa Adr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gica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ña,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ati, Roberto 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cerra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até,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estri, Daniel Rub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izo, Oscar Alber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5</Characters>
  <CharactersWithSpaces>18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