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7 /83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059/78-Ref.Nº 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po</w:t>
        <w:br/>
        <w:t>Médico Forense y teniendo en cuenta las razones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 xml:space="preserve">nistración a prorrogar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hasta</w:t>
        <w:br/>
        <w:t>el 31 de diciembre cíe 1984- la contratación de la doctora</w:t>
        <w:br/>
        <w:t>NORMA SUSANA POZZO; para desempeñarse como odontóloga en /</w:t>
        <w:br/>
        <w:t>el Cuerpo Médico Forense de la Justicia Nacional de la Ca-</w:t>
        <w:br/>
        <w:t>pital Federal, con ls siguientes retribuciones por estu-</w:t>
        <w:br/>
        <w:t>dio practicado: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studio odontológico completo en cadá-</w:t>
        <w:br/>
        <w:t>veres $ 100.- 2o) Estudio odontológico completo en perso-</w:t>
        <w:br/>
        <w:t>nas que concurren al Cuerpo Médico Forense $ 1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a la cuenta "Honorarios y Retribu-</w:t>
        <w:br/>
        <w:t>ciones a Terceros"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/</w:t>
        <w:br/>
        <w:t>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