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94/00</w:t>
      </w:r>
      <w:r>
        <w:rPr>
          <w:sz w:val="20"/>
          <w:lang w:val="es-ES_tradnl"/>
        </w:rPr>
        <w:t xml:space="preserve">                         EXPTE.</w:t>
      </w:r>
      <w:r>
        <w:rPr>
          <w:sz w:val="20"/>
          <w:lang w:val="es-AR"/>
        </w:rPr>
        <w:t xml:space="preserve"> N° 13   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4 </w:t>
      </w:r>
      <w:r>
        <w:rPr>
          <w:sz w:val="20"/>
          <w:lang w:val="es-ES_tradnl"/>
        </w:rPr>
        <w:t>de juli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Federal - Haberes - Permanencia en</w:t>
        <w:br/>
        <w:t>el cargo - Bonafina Luciano José Marí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Que Luciano José María Bonafina,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de la Fiscalía Nacional en lo Criminal y Correccional N° 2, pide que se</w:t>
        <w:br/>
        <w:t>le abone en forma retroactiva el rubro "permanencia en la categoría". Sostiene que,</w:t>
        <w:br/>
        <w:t>dado que fue designado prosecretario administrativo por primera vez en mayo de</w:t>
        <w:br/>
        <w:t>1992, en agosto de 1995 se habría cumplido e! plazo de tres años de permanencia</w:t>
        <w:br/>
        <w:t>en el cargo -e! cual, según la ley 22.738/83, se precisa para comenza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percibi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</w:t>
        <w:br/>
        <w:t>bonificación reclamada-. Dado que entre febrero y marzo de 1995 se reintegró a su</w:t>
        <w:br/>
        <w:t>cargo efectivo de oficial, el agente considera que el mencionado plazo de tres años</w:t>
        <w:br/>
        <w:t>debe computarse a pesar de que su desempeño en el cargo de prosecretario</w:t>
        <w:br/>
        <w:t>administrativo se haya visto interrumpido -ver fs. 2-. Por lo tanto, sostiene que el</w:t>
        <w:br/>
        <w:t>rubro "permanencia en el cargo" debió liquidarse en sus haberes a partir de agosto</w:t>
        <w:br/>
        <w:t>de 1995; mientras que, según presume, comenzó a percibir esta bonificación tan sólo</w:t>
        <w:br/>
        <w:t>desde octubre de 1998. Considera, en conclusión, que se le adeuda el pago de esta</w:t>
        <w:br/>
        <w:t>bonificación correspondiente a un período de tres años y dos meses -v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 y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de  las  constancias  obrantes  en  autos  se</w:t>
        <w:br/>
        <w:t>despren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Del 5/5/92 al 31/12/94 el agente Bonafina fue contratado como prosecretario</w:t>
        <w:br/>
        <w:t>administrativo por el Juzgado Federal de Mercedes -ver fs. 10 y 2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1/2/95 se reintegró a su cargo efectivo de oficial en la Fiscalía Nacional en lo</w:t>
        <w:br/>
        <w:t>Criminal y Correccional N° 2 -v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 y vta. y 2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14/3/95, en la acordada 50/95 -fs. 14 y 15- de la Cámara Federal de</w:t>
        <w:br/>
        <w:t>Apelaciones de San Martín, fue nombrado prosecretario administrativo contratado,</w:t>
        <w:br/>
        <w:t>d) El 13/8/96, en las resoluciones 212/95 -fs. 19- y 258/96 -fs. 20 y vta.- de la</w:t>
        <w:br/>
        <w:t>Procuración General de la Nación, se lo designó prosecretario administrativo interino</w:t>
        <w:br/>
        <w:t>en la fiscalí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El 30/9/96 fue designado prosecretario administrativo contratado en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Criminal y Correccional N° 11 -ve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El 28/5/99, en la resolución de la Corte Suprema de la Nación N° 724/99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ó a otra persona en el cargo de prosecretario administrativ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N° 11, en lugar del señor Bonafina -ver fs. 22 y 2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En las resoluciones N° 460/99 y 940/99 de la Procuración Gener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lo reintegró a la Fiscalía Federal N° 2 y se lo promovió al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interino a partir del 28/5/99 -ver fs. 7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8 y 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En la resolución N° 460/99 de la Procuración General de la Nación se lo ascen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argo efectivo de prosecretario administrativo desde el 7/7/99 -ver fs. 5 y vta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 Que   es   doctrina   de   esta   Corte  qu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ocimiento de la bonificación por permanencia en la categoría que el interesado</w:t>
        <w:br/>
        <w:t>tiene en la actualidad -prosecretario administrativo-, deben computarse los interinatos</w:t>
        <w:br/>
        <w:t>-o contratos- que en forma ininterrumpida concluyeron con la designación definitiva</w:t>
        <w:br/>
        <w:t>en ese cargo (conf. resoluciones 510/89 y 847/89; 1208/89 y 130/90; 1513/91;</w:t>
        <w:br/>
        <w:t>1362/93; 251/94; 858/98; 651/99; 1161/99; 223/00; 184/00; 191/00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en la especie, la circunstancia descripta se ver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únicamente a partir del 14 de marzo de 1995, ya que entre el 31 de diciembre de</w:t>
        <w:br/>
        <w:t>1994 y el 14 de marzo de 1995 el agente Bonafina regresó a su cargo de 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!a presunción del agente, según la cual comenz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ercibir la bonificación reclamada a partir de octubre de 1998 -ver fs. 2-, es</w:t>
        <w:br/>
        <w:t>inexacta, ya que el sub-habilitado de la Cámara Nacional de Apelaciones en lo</w:t>
        <w:br/>
        <w:t>Criminal y Correccional informa que este adicional se le comenzó a liquidar desde los</w:t>
        <w:br/>
        <w:t>haberes de marzo de 1997 -ver fs. 24 y 26-. Coincidentemente, a fs. 3 y 4 se</w:t>
        <w:br/>
        <w:t>adjuntan los recibos de sueldo del Sr. Bonafina correspondientes a los meses de</w:t>
        <w:br/>
        <w:t>mayo y junio de 1998, en los cuales el rubro "permanencia en el cargo" se halla</w:t>
        <w:br/>
        <w:t>contemp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, si el plazo de tres años -necesario para cob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bonificación mencionada- comenzó a computarse a partir de marzo de 1995,</w:t>
        <w:br/>
        <w:t>resulta procedente que el agente haya comenzado a percibirla a partir de marzo de</w:t>
        <w:br/>
        <w:t>1997, como efectivamente ocur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 por el Sr. Lucian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Bonafina, prosecretario administrativo de la Fiscalía Nacional en lo Criminal</w:t>
        <w:br/>
        <w:t>y Correccional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622</Characters>
  <CharactersWithSpaces>3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094/00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