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6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-</w:t>
        <w:br/>
        <w:t>ción privada a los efectos de lograr la provisión de sie-</w:t>
        <w:br/>
        <w:t>te (7) balanzas electrónicas solicitada por la Prosecre-</w:t>
        <w:br/>
        <w:t>taría de Abastecimiento; y teniendo en cuenta lo previs-</w:t>
        <w:br/>
        <w:t>to por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IECISEIS MIL CIEN</w:t>
        <w:br/>
        <w:t>($ 16.100.-)- a la Cuenta "Otras inversiones" (1-05-</w:t>
        <w:br/>
        <w:t>002-4-41-4120-325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