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2/96-SECRETARX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   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Primera Instancia, titular    del Juzgado Federal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doctor Carlos Villafuerte      Ruzo; en autos N° 25.85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s:" Menem, Carlos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y      Oltra, Silvio Héctor -Sus</w:t>
        <w:br/>
        <w:t>muertes por accidente aére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en favor de 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Forenses, Dres.</w:t>
        <w:br/>
        <w:t>Osvaldo Héctor Curci, Reinaldo Aldo Luduena y Mario Sebastián</w:t>
        <w:br/>
        <w:t>Rosenfeld y de la auxiliar Carmen Angélica Derbes, los</w:t>
        <w:br/>
        <w:t>viáticos correspondientes, para su traslado -por el término</w:t>
        <w:br/>
        <w:t>de un día- a la ciudad de San Nicolá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