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EXPEDIENTE N° 325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20/87</w:t>
      </w:r>
      <w:r>
        <w:rPr>
          <w:rFonts w:ascii="Arial" w:hAnsi="Arial"/>
          <w:sz w:val="20"/>
          <w:lang w:val="es-ES_tradnl"/>
        </w:rPr>
        <w:t xml:space="preserve">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efectuar una</w:t>
        <w:br/>
        <w:t>contratación directa con el objeto de lograr la provi-</w:t>
        <w:br/>
        <w:t>sión de dos (2) colecciones de obra jurídicas con desti-</w:t>
        <w:br/>
        <w:t>no a la Biblioteca de la Cámara Federal de Apelaciones</w:t>
        <w:br/>
        <w:t>de San Martín (Pcia, de Buenos Aires), habiéndose expedi-</w:t>
        <w:br/>
        <w:t>do a fs, 2 la Dirección de Bibliotecas del Poder Judi-</w:t>
        <w:br/>
        <w:t>cial de la Nación; y teniendo en cuenta lo establecido</w:t>
        <w:br/>
        <w:t>en el artículo 56, Inciso 3o, apartado g) de la Ley de</w:t>
        <w:br/>
        <w:t>Contabilidad y 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Prosecretarí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a efectuar la contratación directa pertinente,</w:t>
        <w:br/>
        <w:t>a los fines señalados precedentemente con la firma "JU-</w:t>
        <w:br/>
        <w:t>RISPRUDENCIA PENAL", de acuerdo a su presupuesto obrante</w:t>
        <w:br/>
        <w:t>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tender el presente gas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TRES "MIL DOSCIENTOS SE-</w:t>
        <w:br/>
        <w:t>SENTA Y CUATRO ($A 3-264.-), con cargo a la Cuenta 298/1</w:t>
        <w:br/>
        <w:t>"Corte Suprema de Justicia de la Nación, Arts. 8/10-Ley</w:t>
        <w:br/>
        <w:t>17.116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º) Regístrese y remítase a la Pro-</w:t>
        <w:br/>
        <w:t>secretaría del Tribunal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29</Characters>
  <CharactersWithSpaces>10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57:00Z</dcterms:created>
  <dc:creator>Victor Pagnone</dc:creator>
  <dc:description/>
  <dc:language>en-US</dc:language>
  <cp:lastModifiedBy/>
  <dcterms:modified xsi:type="dcterms:W3CDTF">2006-08-29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