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/8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de 1988.-</w:t>
        <w:br/>
        <w:t>VISTO lo solicitado por el se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audio A. VICENTIN -auxiliar principal de 7ma.(P.S.) de</w:t>
        <w:br/>
        <w:t>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ausal de ra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de la sede del Tribunal no es fundamento suficiente pa</w:t>
        <w:br/>
        <w:t>ra conceder una licencia sin goce de sueld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</w:t>
        <w:br/>
        <w:t>cit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