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Transferir (1) un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 (Personal de Servicio) con su actual titular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H.Roldan de la Corte Suprema de Justicia de</w:t>
        <w:br/>
        <w:t>la Nación a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(1)un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(Personal de Servicio)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Oscar Atilio Toniatti de la Intendencia del Palacio de Jus-</w:t>
        <w:br/>
        <w:t>ticia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