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347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9.757/97</w:t>
        <w:br/>
        <w:t>ADMINISTRACION GENERAL</w:t>
        <w:br/>
        <w:t>PA    6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asegurar la con-</w:t>
        <w:br/>
        <w:t>tinuidad de los servicios clasificados como imprescindi-</w:t>
        <w:br/>
        <w:t>bles para la normal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ctividad judicial,</w:t>
        <w:br/>
        <w:t>durante el corriente ejercicio, como así también el cum-</w:t>
        <w:br/>
        <w:t>plimiento de exigencias leg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forme lo informado por la Di-</w:t>
        <w:br/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se han contratado</w:t>
        <w:br/>
        <w:t>la mayor parte de los servicios corres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xisten contrataciones en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ya concr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dría exceder el 31 de mayo próximo,</w:t>
        <w:br/>
        <w:t>fecha hasta la que se autorizó a prorrogar las prestacio-</w:t>
        <w:br/>
        <w:t>nes mencionadas en la Resolución    del Tribunal n° 567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l menos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necesario con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a sesenta (6O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más a partir de la fecha menciona-</w:t>
        <w:br/>
        <w:t>da precedentemente, para poder tramitar aquellas contra-</w:t>
        <w:br/>
        <w:t>taciones que fueron declaradas desiertas en primera ins-</w:t>
        <w:br/>
        <w:t>tancia o se hayan dejado sin efecto por no haber obteni-</w:t>
        <w:br/>
        <w:t>do propuestas que cumplieran con los requisitos exig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prorrogar las contrataciones que asegu-</w:t>
        <w:br/>
        <w:t>ren la prestación de los servicios clasificados como</w:t>
        <w:br/>
        <w:t>imprescindibles, relativos a sistemas de calefacción o</w:t>
        <w:br/>
        <w:t>refrigeración, mantenimiento de bienes y equipos, vigi-</w:t>
        <w:br/>
        <w:t>lancia de edificios y transporte de caudales para los</w:t>
        <w:br/>
        <w:t>meses de agosto y setiembre del 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 para su conoc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