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0/82                          REF. Nº4 DEL EXPTE. S-460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febrero de 1982.-</w:t>
        <w:br/>
        <w:t>Visto el presente expediente relacionado /</w:t>
        <w:br/>
        <w:t>con la reparación del inmueble para sede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ra. Instancia de Mar del Plata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482/81 se aprobó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suscripto con la Municipalidad de General Pueyrredón</w:t>
        <w:br/>
        <w:t>para la ejecución de los trabajos de referencia -primera eta-</w:t>
        <w:br/>
        <w:t>pa de mantenimiento, reparaciones generales y modificaciones</w:t>
        <w:br/>
        <w:t>del edificio-, conforme al presupuesto elevado oportunamente</w:t>
        <w:br/>
        <w:t>por la suma de $ 271.255.0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la citada Comuna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ó la suma de $ 375.525.307.- en concepto de mayor costo</w:t>
        <w:br/>
        <w:t>por las obras de que se trata (Resolución Nº 1358/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la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 Municipalidad acompaña un presupuesto por adicionales de</w:t>
        <w:br/>
        <w:t>obra -correspondientes a la incorporación de la Secretaría /</w:t>
        <w:br/>
        <w:t>proveniente del Juzgado Federal de 1ra. Instancia de Azul</w:t>
        <w:br/>
        <w:t>(Buenos Aires), por un importe de $ 525.627.4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a fs. 14/15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liquidar y transferir a la Municipalidad del Parti-</w:t>
        <w:br/>
        <w:t>do de General Pueyrredón (Buenos Aires), la suma de PESOS:-</w:t>
        <w:br/>
        <w:t>QUINIENTOS VEINTICINCO MILLONES SEISCIENTOS VEINTISIETE MIL</w:t>
        <w:br/>
        <w:t>CUATROCIENTOS DIECISEIS ($ 525.627.416.-), en concepto de a-</w:t>
        <w:br/>
        <w:t>dicional y mayores costos por las obra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hágase saber al Departamen-</w:t>
        <w:br/>
        <w:t>to de Arquitectura y remítase a la Subsecretaría de Adminis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50/82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