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3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.313/7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7   de abril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4.306/78</w:t>
        <w:br/>
        <w:t>del registro de la Dirección Administrativa y Contable del</w:t>
        <w:br/>
        <w:t>Poder Judicial de la Nación, por el que  se tramita la reno-</w:t>
        <w:br/>
        <w:t>vación del  contrato de locación del inmueble que ocupa el</w:t>
        <w:br/>
        <w:t>Juzgado Federal de Primera Instancia  de 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 sito</w:t>
        <w:br/>
        <w:t>en la Avenida General Paz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6 de esa  ciudad;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,  el señor Juez titular del asien-</w:t>
        <w:br/>
        <w:t>to, al elevar una oferta presentada por el propietario de</w:t>
        <w:br/>
        <w:t>dicho inmueble, manifiesta que éste "no  satisface de modo</w:t>
        <w:br/>
        <w:t>alguno las más mínimas exigencias que requiere el Tribunal,</w:t>
        <w:br/>
        <w:t>a los fines de  desarrollar sus tareas",  detallando más ade-</w:t>
        <w:br/>
        <w:t>lante las razones que abonan esa afirm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otra parte,  el propietario del in-</w:t>
        <w:br/>
        <w:t>mueble Sr. José Alfredo Hurtado,   se presenta a fs.  5  soli-</w:t>
        <w:br/>
        <w:t>citando la restitución del mism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</w:t>
        <w:br/>
        <w:t>y Contable del Poder Judicial de la Nación a convocar la</w:t>
        <w:br/>
        <w:t>licitación pertinente con el objeto de lograr el alquiler</w:t>
        <w:br/>
        <w:t>de un inmueble para el Juzgado Federal de Primera Instancia</w:t>
        <w:br/>
        <w:t>de Córdob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, sobre la base de un pliego de condiciones</w:t>
        <w:br/>
        <w:t>que deberá confeccionarse con la intervención del señor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a  cargo de dicho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El gast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resultante de lo dis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artículo anterior deberá imputarse a la partida presu-</w:t>
        <w:br/>
        <w:t>puestari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remítase a l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dministrativa y Contable del Poder Judicial de la Na-</w:t>
        <w:br/>
        <w:t>cifin, a sus efectos. Dése intervención al Registro de Inmue-</w:t>
        <w:br/>
        <w:t>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40</Characters>
  <CharactersWithSpaces>14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7:00Z</dcterms:created>
  <dc:creator>Proyectos Especiales</dc:creator>
  <dc:description/>
  <dc:language>en-US</dc:language>
  <cp:lastModifiedBy/>
  <dcterms:modified xsi:type="dcterms:W3CDTF">2007-03-23T12:27:00Z</dcterms:modified>
  <cp:revision>3</cp:revision>
  <dc:subject/>
  <dc:title>RESOLUCION Nº  33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