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4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 2196/2003, hasta 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quidación de las horas extras que realizará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Corte Suprema de Justicia de la Nación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(3) horas diarias, en días hábiles y con exclusión del período de fe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.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ERI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rac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Contratado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NCENT, Federico Artu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a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