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1636-/85 -Re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62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una li-</w:t>
        <w:br/>
        <w:t>citación, a los efectos de lograr la refacción, amplia-</w:t>
        <w:br/>
        <w:t>ción y renovación de la instalación eléctrica y la repa-</w:t>
        <w:br/>
        <w:t>ración del servicio contra incendio en el edificio sede</w:t>
        <w:br/>
        <w:t>de la Cámara Federal de Apelaciones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98/500 obra el "memoran-</w:t>
        <w:br/>
        <w:t>dum" elevado por los titulares de la Subdirección</w:t>
        <w:br/>
        <w:t>General de Servicios y Producción y del Departamento de</w:t>
        <w:br/>
        <w:t>Arquitectura, Arquitectos Horacio Oscar Vega y Mario Lu-</w:t>
        <w:br/>
        <w:t>ciano Marello, respectivamente, con motivo de la comi-</w:t>
        <w:br/>
        <w:t>sión de servicios llevada a cabo para dar solución a los</w:t>
        <w:br/>
        <w:t>problemas existentes en el inmueble de la citada Cáma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clusiones a que arri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rge la conveniencia y necesidad de realizar los traba-</w:t>
        <w:br/>
        <w:t>jos programados que tienden a poner en correcto funciona-</w:t>
        <w:br/>
        <w:t>miento sus instalacion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es menester acel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laboración del anteproyecto correspondiente para la</w:t>
        <w:br/>
        <w:t>construcción de nuevos ambientes, a los efectos de dotar</w:t>
        <w:br/>
        <w:t>de mayores comodidades a los tribunales del asiento, con-</w:t>
        <w:br/>
        <w:t>forme lo dispusiera oportunamente este Tribunal en su</w:t>
        <w:br/>
        <w:t>Resolución n° 237 de fecha 18 de marzo último (confr.</w:t>
        <w:br/>
        <w:t>fs. 501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último, debe darse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ferencial a la contratación pertinente para lograr el</w:t>
        <w:br/>
        <w:t>mantenimiento y limpieza de desagües y canaletas de la</w:t>
        <w:br/>
        <w:t>cubi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correspondiente a los efec-</w:t>
        <w:br/>
        <w:t>tos de la ejecución de las obras consignadas en estas ac-</w:t>
        <w:br/>
        <w:t>tuaciones, mediante el sistema mixto de "ajuste alzado'1 y</w:t>
        <w:br/>
        <w:t>"unidad de medida", de acuerdo a las disposiciones de la</w:t>
        <w:br/>
        <w:t>ley n° 13,064 de Obras Públicas y conforme al pliego de</w:t>
        <w:br/>
        <w:t>bases, condiciones y demás documentación obrante a fs,</w:t>
        <w:br/>
        <w:t>394/4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IENTO CINCUEN-</w:t>
        <w:br/>
        <w:t>TA MIL ($A 150.000.-), a la Cuenta "Ampliaciones y remode-</w:t>
        <w:br/>
        <w:t>laciones -Todo el País" (1-05-004-4-42-4210-93-01} del</w:t>
        <w:br/>
        <w:t>Presupuesto General de Gastos para el Ejercicio Financie-</w:t>
        <w:br/>
        <w:t>ro del año 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-</w:t>
        <w:br/>
        <w:t>pras a realizar la contratación pertinente a los fines de</w:t>
        <w:br/>
        <w:t>dotar al inmueble de la Cámara Federal de Apelaciones de</w:t>
        <w:br/>
        <w:t>Rosario del servicio de mantenimiento y limpieza de desa-</w:t>
        <w:br/>
        <w:t>gües y canaletas conforme se solicita a fs. 498/500, con</w:t>
        <w:br/>
        <w:t>cargo a la partida correspondiente del Presupuesto Gene-</w:t>
        <w:br/>
        <w:t>ral 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comendar al señor Sub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Servicios y Producción y al titular del Depar-</w:t>
        <w:br/>
        <w:t>tamento de Arquitectura la elaboración -a la brevedad-</w:t>
        <w:br/>
        <w:t>del anteproyecto de nuevas construcciones, de acuerdo a</w:t>
        <w:br/>
        <w:t>lo señalado en el considerando terc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ágase saber a la Cá-</w:t>
        <w:br/>
        <w:t>mara Federal de Apelaciones de Rosario, a la Subsecreta-</w:t>
        <w:br/>
        <w:t>ría de Administración, a la Subdirección General de Servi-</w:t>
        <w:br/>
        <w:t>cios y Producción y al Departamento de Arquitectura. Fe-</w:t>
        <w:br/>
        <w:t>cho, remítanse las presentes actuaciones al Departamento</w:t>
        <w:br/>
        <w:t>de Compras, 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9</Characters>
  <CharactersWithSpaces>2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EXPEDIENTE N° 1636-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