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_N</w:t>
      </w:r>
      <w:r>
        <w:rPr>
          <w:rFonts w:eastAsia="Arial" w:ascii="Arial" w:hAnsi="Arial"/>
          <w:color w:val="auto"/>
          <w:sz w:val="20"/>
          <w:lang w:val="es-ES_tradnl"/>
        </w:rPr>
        <w:t>° 16.16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fines de lograr el servi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ntenimiento preventivo de las instalaciones de cale-</w:t>
        <w:br/>
        <w:t>facci</w:t>
      </w:r>
      <w:r>
        <w:rPr>
          <w:rFonts w:eastAsia="Arial" w:ascii="Arial" w:hAnsi="Arial"/>
          <w:color w:val="auto"/>
          <w:sz w:val="20"/>
          <w:lang w:val="es-ES_tradnl"/>
        </w:rPr>
        <w:t>ón y gas de los edificios sede del Juzgado, Ministe-</w:t>
        <w:br/>
        <w:t>rio Públicos, Secretaría Electoral y viviendas del perso-</w:t>
        <w:br/>
        <w:t>nal de la Ciudad de Ushuaia (Provincia de Tierra del Fue-</w:t>
        <w:br/>
        <w:t>go), por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noviembre</w:t>
        <w:br/>
        <w:t>próximo y el 31 de diciembre de 1997; y teniendo en cuen-</w:t>
        <w:br/>
        <w:t>ta lo establecido en el Articulo 56, Inciso 3o, Apartado</w:t>
        <w:br/>
        <w:t>a)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4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SEIS MIL</w:t>
        <w:br/>
        <w:t>SEISCIENTOS ($ 16.600.-)   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.200.-      a la Cuenta Mantenimiento y reparti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    y    equipos"    (05-17-00-00-01-0097-</w:t>
        <w:br/>
        <w:t>3-3-3-00000-1-1.3) del Presupuesto General</w:t>
        <w:br/>
        <w:t>de Gastos para el Ejercicio Financiero del</w:t>
        <w:br/>
        <w:t>año 19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.400.-    a la Cuenta "Mantenimiento y res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3) del Presupuesto General</w:t>
        <w:br/>
        <w:t>de Gastos para el Ejercicio Financiero del</w:t>
        <w:br/>
        <w:t>an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es las a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