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99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9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mayo de 1990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Jujuy y atento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hasta el 30 de noviembre de 1990-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334/89 referente a la contrata-</w:t>
        <w:br/>
        <w:t>ción de un agente con categoría presupuestaria equivalente a</w:t>
        <w:br/>
        <w:t>la del cargo de Secretario de Juzgado y otro con categoría</w:t>
        <w:br/>
        <w:t>equivalente al cargo de prosecretario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nen-</w:t>
        <w:br/>
        <w:t>te" (F.L y P.A.T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 (Art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