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-</w:t>
        <w:br/>
        <w:t>GUNDA (Notificador) en la Oficina de Notificaciones pa-</w:t>
        <w:br/>
        <w:t>ra la Justicia Nacional, en reemplazo del señor Jorge</w:t>
        <w:br/>
        <w:t>Daminovich que renunció, al actual Auxiliar Principal</w:t>
        <w:br/>
        <w:t>de Segunda (Notificador)-interino-, señor PUBLIO JAVIER</w:t>
        <w:br/>
        <w:t>MARIA FER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