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3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149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la Corte</w:t>
        <w:br/>
        <w:t>de Justicia de Salta para obtener la cesión de programas</w:t>
        <w:br/>
        <w:t>utilizados por la Justicia Nacional en aplicaciones informá-</w:t>
        <w:br/>
        <w:t>ticas destinadas a la asignación y seguimiento de expedien-</w:t>
        <w:br/>
        <w:t>tes en las mesas generales de entrad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a la activ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de justicia de las modernas tecnologías vincula-</w:t>
        <w:br/>
        <w:t>das con el procesamiento de datos, textos e información</w:t>
        <w:br/>
        <w:t>constituye un objetivo prioritario de este Tribunal en el</w:t>
        <w:br/>
        <w:t xml:space="preserve"> ámbito de su jurisdicción (conf. Resoluciones Nros. 545/86,</w:t>
        <w:br/>
        <w:t>851/86, 600/88, 1159/92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ada obsta a que el desarrollo alcanza-</w:t>
        <w:br/>
        <w:t>do por las aplicaciones de esas tecnologías en la adminis-</w:t>
        <w:br/>
        <w:t>tración de la justicia nacional sea compartido por los</w:t>
        <w:br/>
        <w:t>tribunales de justicia de las jurisdicciones provinciales.</w:t>
        <w:br/>
        <w:t>Por el contrario, esta Corte estima conveniente y necesario</w:t>
        <w:br/>
        <w:t>impulsar el intercambio de información entre usuarios con</w:t>
        <w:br/>
        <w:t>similares necesidades de auxilio tecnológico a fin de evi-</w:t>
        <w:br/>
        <w:t>tar el 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Que, en el caso,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o por la Secretaría Letrada de Informática estable-</w:t>
        <w:br/>
        <w:t>ce adecuadamente los alcances del intercambio a formalizar</w:t>
        <w:br/>
        <w:t>con la Corte de Justicia de la Provincia de Salta y los</w:t>
        <w:br/>
        <w:t>resguardos a adoptar, de conformidad con el requerimiento</w:t>
        <w:br/>
        <w:t>de fs. 1 d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milares convenios se han celeb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a con la Corte Suprema de Justicia de la Provincia de</w:t>
        <w:br/>
        <w:t>Santa Fe, con el Superior Tribunal de Justicia de la Provin-</w:t>
        <w:br/>
        <w:t>cia del Chaco con el Superior Tribunal de Justicia de la</w:t>
        <w:br/>
        <w:t>Provincia de Entre Ríos, con la Corte Suprema de Justicia</w:t>
        <w:br/>
        <w:t>de Tucumán y con el Superior Tribunal de Justicia de Jujuy,</w:t>
        <w:br/>
        <w:t>los días 4 y 7 de abril y 12 de diciembre del año 1989, 24</w:t>
        <w:br/>
        <w:t>de setiembre de 1991 y 28 de agosto de 1992, respectivam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texto del convenio propues-</w:t>
        <w:br/>
        <w:t>to a fs. 3 y hacerlo saber a la Corte de Justicia de la</w:t>
        <w:br/>
        <w:t>Provincia de Salta a los efectos de continuar con los trámi-</w:t>
        <w:br/>
        <w:t>tes 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líbrese oficio con fotoco-</w:t>
        <w:br/>
        <w:t>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1</Characters>
  <CharactersWithSpaces>1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 N° 34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