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26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012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diciembre        de 2002.-Visto lo solicitado y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del 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febrero y hasta el 31 de marzo de 2003, a la escribiente auxiliar del Juzgado Nacional de Primera Instancia en lo Civil N° 22, doctora María Fernanda Pérez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