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6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0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noviembre  14</w:t>
      </w:r>
      <w:r>
        <w:rPr>
          <w:rFonts w:ascii="Courier New" w:hAnsi="Courier New"/>
          <w:sz w:val="20"/>
        </w:rPr>
        <w:t xml:space="preserve"> de 19</w:t>
      </w:r>
      <w:r>
        <w:rPr>
          <w:rFonts w:ascii="Courier New" w:hAnsi="Courier New"/>
          <w:sz w:val="20"/>
          <w:lang w:val="es-ES_tradnl"/>
        </w:rPr>
        <w:t>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72/83 cde.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l registro del Departamento de Compras, por el que se tramita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5/83 a los efectos de lograr la provi- </w:t>
        <w:br/>
        <w:t>sión de materiales para construcción con destino al Departamento</w:t>
        <w:br/>
        <w:t>de Producción, 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01/83 de fech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p-</w:t>
        <w:br/>
        <w:t>tiembre ppdo. (confr. fs. 60/60 vta.), habiéndose expedido respec-</w:t>
        <w:br/>
        <w:t>to de las ofertas presentadas la Comisión de Preadjudicaciones a</w:t>
        <w:br/>
        <w:t>fs. 122, 125/12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5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TRESCIENTOS CUARENTA Y /</w:t>
        <w:br/>
        <w:t>SIETE MIL CUATROCIENTOS OCHENTA Y NUEVE CON VEINTICINCO CENTAVOS</w:t>
        <w:br/>
        <w:t>($a 347.489,25.-) y adjudicar a las firmas que se indican seguida</w:t>
        <w:br/>
        <w:t>mente los -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ARNALDO A. SANTANGELO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</w:t>
        <w:br/>
        <w:t>-por única oferta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 //</w:t>
        <w:br/>
        <w:t>-por única oferta válida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presupuesto de fs. 72 por el im-</w:t>
        <w:br/>
        <w:t>porte total de PESOS ARGENTINOS VEIN-</w:t>
        <w:br/>
        <w:t>TISEIS MIL SIETE....................   $a   26.00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4% p.p. 8 ds. f.f.</w:t>
        <w:br/>
        <w:t>Dto. 1/2% p.p. 30 ds.f.</w:t>
        <w:br/>
        <w:t>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BELLI &amp; CIA S.A." renglones nos. 7,</w:t>
        <w:br/>
        <w:t>15,26,27,30,32,36,44,45,46,51 y 52 //</w:t>
        <w:br/>
        <w:t>por menor precio- y renglones nos. 4,</w:t>
        <w:br/>
        <w:t>28,35 y 61 -por menor precio válido-</w:t>
        <w:br/>
        <w:t>de acuerdo a su presupuesto de fs. //</w:t>
        <w:br/>
        <w:t>80/87- por el importe total de PE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OS CIENTO CUARENTA Y NUEVE //</w:t>
        <w:br/>
        <w:t>MIL SETECIENTOS SESENTA Y SIETE CON /</w:t>
        <w:br/>
        <w:t>CUARENTA CENTAVOS.................. .   $a  149.767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4% p.p. 10 ds. f.</w:t>
        <w:br/>
        <w:t>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JAIME SOKOLOWICZ" renglones nos.  5,</w:t>
        <w:br/>
        <w:t>65,66,67 -por menor precio- y renglo-</w:t>
        <w:br/>
        <w:t>nes nos. 68,69 y 70 -por única ofer-</w:t>
        <w:br/>
        <w:t>ta- de acuerdo a su presupuesto de /</w:t>
        <w:br/>
        <w:t>fs. 88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ENTINOS TRES MIL CIENTO CINCUENTA   $a     3.1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LA INDUSTRIAL de JOSE D. COMANDUCCI"</w:t>
        <w:br/>
        <w:t>RENGLONES nos, 56 y 57 -por menor pre-</w:t>
        <w:br/>
        <w:t>cio- de acuerdo a su presupuesto de 7</w:t>
        <w:br/>
        <w:t>fs. 89 y 123 por el importe total de</w:t>
        <w:br/>
        <w:t>PESOS ARGENTINOS VEINTISEIS MIL SEIS-</w:t>
        <w:br/>
        <w:t>CIENTOS ................. ............  $a    26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FADEVILA S.A." renglones nos. 19,20,</w:t>
        <w:br/>
        <w:t>62 y 63 -por menor precio- de acuerdo</w:t>
        <w:br/>
        <w:t>a su presupuesto de fs. 94/99 por el</w:t>
        <w:br/>
        <w:t>importe total de PESOS ARGENTIN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DOS MIL SETECIENTOS NOV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SEIS ..........................   $a   42.79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FERFOR CONSTRUCCIONES S.A.. renglo-</w:t>
        <w:br/>
        <w:t>nes nos. 2,3,6,10,39,40,41,42,43,60</w:t>
        <w:br/>
        <w:t>-por menor precio- de acuerdo a su /</w:t>
        <w:br/>
        <w:t>presupuesto de fs. 108/110 y 124 por</w:t>
        <w:br/>
        <w:t>el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Y DOS MIL CUATRO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SEIS CON VEINTICINCO CENTAVOS ...7   $a    82.426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ARTEFA S.A.C.I.F." renglones nos, /</w:t>
        <w:br/>
        <w:t>14,33,3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50 -por menor precio- y /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 -por única oferta- de</w:t>
        <w:br/>
        <w:t>acuerdo a su presupuesto de fs. 111/</w:t>
        <w:br/>
        <w:t>112 por 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INOS DIECISEIS MIL SETECIENTOS 7</w:t>
        <w:br/>
        <w:t>CUARENTA Y DOS CON SESENTA" "CENTAVOS    $a    16.742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6n de Preadjudicaciones, a fs. 125 y 125 vta.- los renglones nos.</w:t>
        <w:br/>
        <w:t>4,31,35,47 y 6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renglones nos. 4,18,31,47,48,55</w:t>
        <w:br/>
        <w:t>61 y 7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; renglones nos. 1,4,17/18,28,31,47,4 8,53</w:t>
        <w:br/>
        <w:t>54,55,61,71, y 7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y renglones nos. 31,53,54 y /</w:t>
        <w:br/>
        <w:t>5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atento lo aconsejado por la ci</w:t>
        <w:br/>
        <w:t>tada Comisión a fs. 125 vta. los renglones nos. 9,11,12,13,22,23,</w:t>
        <w:br/>
        <w:t>58 y 5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6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40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clarar desiertos los renglones nos. 8,16,2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,29,37,49,64,72,73,74,76,77,78,79,80 y 81 -por falta de o-</w:t>
        <w:br/>
        <w:t>fertas-y renglones nos. 1,17,18,31,47,53,54,55,71 y 75 -por //</w:t>
        <w:br/>
        <w:t>falta de ofertas válidas-, procediéndose a un nuevo llamado //</w:t>
        <w:br/>
        <w:t>conforme a lo dispuesto en el art. 61, inc. 49, apart. i) del</w:t>
        <w:br/>
        <w:t>decreto 5720/7 2 en el que se aceptarán propuestas de proveedo-</w:t>
        <w:br/>
        <w:t>res no inscriptos en el Registro de Proveedores del Estado Na-</w:t>
        <w:br/>
        <w:t>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de la siguiente mane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$a   1.179,80  A la Cuenta "Productos de la min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roleo y sus derivado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$a   3.030,00 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nales" (P. 002)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$a  26.007,00 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ma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$a 210.326,20  A la Cuenta "Piedras, vidrio y cerá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 $a  64.150,25 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 $a  42.796,00  A la Cuenta "Otras Inversiones" (P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 Com-</w:t>
        <w:br/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838</Characters>
  <CharactersWithSpaces>41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º 176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