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.9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 te-</w:t>
        <w:br/>
        <w:t>niendo en cuenta lo informado a fs. 33, h</w:t>
      </w:r>
      <w:r>
        <w:rPr>
          <w:rFonts w:eastAsia="Arial" w:ascii="Arial" w:hAnsi="Arial"/>
          <w:color w:val="auto"/>
          <w:sz w:val="20"/>
          <w:lang w:val="es-ES_tradnl"/>
        </w:rPr>
        <w:t>ágase saber a</w:t>
        <w:br/>
        <w:t>la Excma. Cámara Federal de Apelaciones de Córdoba que</w:t>
        <w:br/>
        <w:t>no procede acceder a lo 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Cáma-</w:t>
        <w:br/>
        <w:t>ra para su conoc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