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.908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76/86.-  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99.641/</w:t>
        <w:br/>
        <w:t>86 del registro de la Subsecretaría de Administración,</w:t>
        <w:br/>
        <w:t>por el cual Yacimientos Petrolíferos Fiscales solicita</w:t>
        <w:br/>
        <w:t>el pago de la suma de $A 5.153,20, correspondiente al /</w:t>
        <w:br/>
        <w:t>suministro de 29.000 litros de diesel oil a la Cámara</w:t>
        <w:br/>
        <w:t>Federal de Apelaciones de Mendoza; y teniendo en cuen-</w:t>
        <w:br/>
        <w:t>ta que dicha facturación excede en la cantidad de $A --</w:t>
        <w:br/>
        <w:t>2.790,90 el compromiso oportunamente contraído mediante</w:t>
        <w:br/>
        <w:t>Orden de Compra n° 654/85 (confr. fs. 5) y lo dispuesto</w:t>
        <w:br/>
        <w:t>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"YACIMIENTOS PETROLI</w:t>
        <w:br/>
        <w:t>FEROS FISCALES - Sociedad del Estado" la suma de AUSTRA</w:t>
        <w:br/>
        <w:t>LES DOS MIL SETECIENTOS NOVENTA CON NOVENTA CENTAVOS /</w:t>
        <w:br/>
        <w:t>($A 2.790,90), en concepto de excedente correspondiente</w:t>
        <w:br/>
        <w:t>a la Orden de Compra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54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</w:t>
        <w:br/>
        <w:t>ta: "Productos de la miner</w:t>
      </w:r>
      <w:r>
        <w:rPr>
          <w:rFonts w:eastAsia="Arial" w:ascii="Arial" w:hAnsi="Arial"/>
          <w:color w:val="auto"/>
          <w:sz w:val="20"/>
          <w:lang w:val="es-ES_tradnl"/>
        </w:rPr>
        <w:t>ía, petróleo y sus derivados"</w:t>
        <w:br/>
        <w:t>{1-05-002-1-12-1210-202) del Presupuesto General de Gas</w:t>
        <w:br/>
        <w:t>tos para el Ejercicio Financiero del año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, a sus efec</w:t>
        <w:br/>
        <w:t>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.N.O'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