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3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a los efectos de lograr la provisión de pa-</w:t>
        <w:br/>
        <w:t>pel termosensible para electrocardiograma, papel regis-</w:t>
        <w:br/>
        <w:t>trador para Video-Printer, gel para ultrasonografia, toa-</w:t>
        <w:br/>
        <w:t>llas de papel y video cassettes con destino al Cuerpo Mé-</w:t>
        <w:br/>
        <w:t>dico Forense -Servicio de Cardiología-; y teniendo en</w:t>
        <w:br/>
        <w:t>cuenta lo establecido en el Art, 56, Inc. 1° de la Ley</w:t>
        <w:br/>
        <w:t>de Contabilidad y sus decretos reglamentarios y lo dis-</w:t>
        <w:br/>
        <w:t>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  <w:br/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CUATRO MIL TRESCIEN-</w:t>
        <w:br/>
        <w:t>TOS CINCUENTA ($ 4.3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3.800.-   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3-1-12-1210-20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250.-   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" (1-05-003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  300.-    a la Cuenta "Otros bienes de consumo" {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3-1-12-1210-225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