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9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 la prosecretaria administrativa del Juzgado Nacional de Primera Instancia en lo Civil y Comercial Federal N° 1, señora Liliian Patricia ZYLA de FERNANDEZ MADRID, a la Cámara 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