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4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4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las horas extras que realiza-</w:t>
        <w:br/>
        <w:t>rán los agentes de la Obra Social del Poder Judicial de la Na-</w:t>
        <w:br/>
        <w:t>ción -cuyo detalle obra a fs. 2 y forma parte de la presente</w:t>
        <w:br/>
        <w:t>resolución- durante la feria judicial de enero de 1999; a ra-</w:t>
        <w:br/>
        <w:t>zón de 3 horas diarios, por agente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-</w:t>
        <w:br/>
        <w:t>rir a la Dirección de Administración Financiera los fondos</w:t>
        <w:br/>
        <w:t>necesarios para atender el gasto que demanden los servicios</w:t>
        <w:br/>
        <w:t>extraordinarios autoriz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430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