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8 / 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836/95</w:t>
        <w:br/>
        <w:t>SUPERINTENDENCIA ADMINISTRATIVA</w:t>
        <w:br/>
        <w:t>MF.3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5</w:t>
      </w:r>
      <w:r>
        <w:rPr>
          <w:rFonts w:ascii="Courier New" w:hAnsi="Courier New"/>
          <w:color w:val="auto"/>
          <w:sz w:val="20"/>
          <w:lang w:val="es-ES_tradnl"/>
        </w:rPr>
        <w:t xml:space="preserve"> de abril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Bibliotecas de este</w:t>
        <w:br/>
        <w:t>Tribunal ha sido beneficiada con la donación de diversos</w:t>
        <w:br/>
        <w:t>tomos de la Revista Jurídica Argentina "La Ley" y de los</w:t>
        <w:br/>
        <w:t xml:space="preserve">Fallos de la Corte Suprema de Justicia de la Nación, </w:t>
        <w:br/>
        <w:t>realizada por la esposa e hijos del Doctor Fernando A.</w:t>
        <w:br/>
        <w:t>Mallea y teniendo en cuenta lo establecido en el Articu-</w:t>
        <w:br/>
        <w:t>lo 52 de la Ley de Contabilidad y sus decretos reglamen-</w:t>
        <w:br/>
        <w:t>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ceptar la donación efectuada</w:t>
        <w:br/>
        <w:t>por la esposa e hijos del Doctor Fernando A. Malle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Hacer llegar a los mismos -me-</w:t>
        <w:br/>
        <w:t>diante oficio de estilo- el agradecimiento de esta Corte</w:t>
        <w:br/>
        <w:t>Suprema de Justicia por su generosa contribuci</w:t>
      </w:r>
      <w:r>
        <w:rPr>
          <w:rFonts w:eastAsia="Courier New" w:ascii="Courier New" w:hAnsi="Courier New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pasen las actuacio-</w:t>
        <w:br/>
        <w:t>nes a la Subsecretaría 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