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6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-</w:t>
        <w:br/>
        <w:t>ral a cargo del Juzgado Federal de Primera Instancia de Po-</w:t>
        <w:br/>
        <w:t>sadas (Misiones)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Juzgado Federal de Primera /</w:t>
        <w:br/>
        <w:t xml:space="preserve">Instancia de Posadas a prorrogar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/</w:t>
        <w:br/>
        <w:t>por el término de un mes- la contratación de los agentes; /</w:t>
        <w:br/>
        <w:t>señora Reinelda Lelia Melgarejo de Condes y del señor Héc-</w:t>
        <w:br/>
        <w:t>tor Rodolfo Vera con una remuneración equivalente a la del /</w:t>
        <w:br/>
        <w:t>cargo de Auxiliar Principal de 6ta. (Personal Administrati-</w:t>
        <w:br/>
        <w:t>vo y Técnico) para desempeñarse en el Archivo del menciona-</w:t>
        <w:br/>
        <w:t>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1120 "Personal Temporario" //</w:t>
        <w:br/>
        <w:t>(P.A.T.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