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56/89                                        EXP.N°1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cde.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marzo de     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-</w:t>
        <w:br/>
        <w:t>blecidas en el art. 13 del decreto-ley 1285/58 (Ley 14*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-</w:t>
        <w:br/>
        <w:t>tes promociones en la dotación de personal administrativo y</w:t>
        <w:br/>
        <w:t>técnico de las Oficinas de Mandamientos y de Notificaciones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-Oficial de Justicia- (interi-</w:t>
        <w:br/>
        <w:t>no) en reemplazo de Santiago Areco que se encuentra con licen-</w:t>
        <w:br/>
        <w:t>cia gremial y mientras dure la misma al actual auxiliar supe-</w:t>
        <w:br/>
        <w:t>rior de 3a -notificador-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FELIPE BENI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3a: -Notificador- (interino) en reempla-</w:t>
        <w:br/>
        <w:t>zo del anterior al auxiliar superior de 7a. -Notificador-</w:t>
        <w:br/>
        <w:t>ERNESTO ANTONIO RU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