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7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5/95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permuta entre el escribien-</w:t>
        <w:br/>
        <w:t>te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Córdoba, señor Eduardo Julio</w:t>
        <w:br/>
        <w:t>Joaquín Duval y la oficial de la Cámara Nacional de Apelacio-</w:t>
        <w:br/>
        <w:t>nes del Trabajo, señora Cristina del Valle Márquez de Caubet</w:t>
        <w:br/>
        <w:t>quien deja expresa conformidad de descender de categorí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