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1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una electrobomba centrífuga de desagote con des-</w:t>
        <w:br/>
        <w:t>tino a la Sala de Calderas de la intendencia del Palacio</w:t>
        <w:br/>
        <w:t>de Justicia, y teniendo en cuenta lo establecido en el</w:t>
        <w:br/>
        <w:t>Artículo 56, Inciso 3o, Apartado a) de la Ley de Contabi-</w:t>
        <w:br/>
        <w:t>lidad y sus decretos reglamentarios y lo dispuesto por</w:t>
        <w:br/>
        <w:t>este Tribunal en su Acordada n° 56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UN MIL OCHOCIEN-</w:t>
        <w:br/>
        <w:t>TOS VEINTE ($ 1.820.-)- a la Cuenta "Equipos varios"</w:t>
        <w:br/>
        <w:t>(05-19-00-03-00-S197-4-3-9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