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9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95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julio de 1983.-</w:t>
        <w:br/>
        <w:t>Visto y Considerando las inform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o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publicadas el 30 de junio del corriente en dia-</w:t>
        <w:br/>
        <w:t>rios de esta Capital, de las cuales se infiere que el Auxiliar</w:t>
        <w:br/>
        <w:t>Superior de Sexta del Juzgado Nacional de Primera Instanci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 don Horacio Alonso ha-/</w:t>
        <w:br/>
        <w:t>bría reclamado la renuncia de los miembros del Tribunal, impu</w:t>
        <w:br/>
        <w:t>tándoles la comisión de hechos delict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r al agente Horacio Alonso a rati-</w:t>
        <w:br/>
        <w:t>ficar o rectificar tales manifes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i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