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52/84</w:t>
      </w:r>
      <w:r>
        <w:rPr>
          <w:rFonts w:ascii="Courier New" w:hAnsi="Courier New"/>
          <w:sz w:val="20"/>
          <w:lang w:val="es-ES_tradnl"/>
        </w:rPr>
        <w:t xml:space="preserve">                          EXPTE. 32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</w:t>
      </w:r>
      <w:r>
        <w:rPr>
          <w:rFonts w:ascii="Courier New" w:hAnsi="Courier New"/>
          <w:sz w:val="20"/>
          <w:lang w:val="es-ES_tradnl"/>
        </w:rPr>
        <w:t xml:space="preserve"> 30</w:t>
      </w:r>
      <w:r>
        <w:rPr>
          <w:rFonts w:ascii="Courier New" w:hAnsi="Courier New"/>
          <w:sz w:val="20"/>
        </w:rPr>
        <w:t xml:space="preserve"> de enero</w:t>
      </w:r>
      <w:r>
        <w:rPr>
          <w:rFonts w:ascii="Courier New" w:hAnsi="Courier New"/>
          <w:sz w:val="20"/>
          <w:lang w:val="es-ES_tradnl"/>
        </w:rPr>
        <w:t xml:space="preserve"> de 1984.-</w:t>
        <w:br/>
        <w:t>Visto la presentación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"Nadinco S.A." en la cual manifiesta su discon-</w:t>
        <w:br/>
        <w:t>formidad con las causas invocadas para desestimar su o-</w:t>
        <w:br/>
        <w:t>ferta de la licitación pública n° 395/83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 expresado por la Comisión de Preadjudicacio-</w:t>
        <w:br/>
        <w:t>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ictamen técnico de fs. 744, 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do a fs. 763, es terminante en cuanto al cuestio-</w:t>
        <w:br/>
        <w:t>namiento de uno de los motores ofrecidos por la firma</w:t>
        <w:br/>
        <w:t>aludida, en tanto no se ajusta al requerimiento mínimo</w:t>
        <w:br/>
        <w:t>de potencia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85/6 la empresa hace me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motivos por los cuales ofrece dos motores diferen_</w:t>
        <w:br/>
        <w:t>tes, motivos imputables a las circunstancias específicas</w:t>
        <w:br/>
        <w:t>del mercado proveedor de esos elementos y ajenos, por /</w:t>
        <w:br/>
        <w:t>lo tanto, a la relación contractual en expectativa que</w:t>
        <w:br/>
        <w:t>se establece entre el oferente de un acto licitario y</w:t>
        <w:br/>
        <w:t>el organismo licitante, en los términos del pliego res-</w:t>
        <w:br/>
        <w:t>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tales circunstancias y no m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ndo en las actuaciones expresa manifestación de la</w:t>
        <w:br/>
        <w:t>firma mencionada en el sentido de suprimir de su oferta</w:t>
        <w:br/>
        <w:t>el motor cuestionado, corresponde desestimar la objeción</w:t>
        <w:br/>
        <w:t>formulada por la empresa "Nadinc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aconseja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792,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partamento 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5</Characters>
  <CharactersWithSpaces>1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52/84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