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150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650/8</w:t>
      </w:r>
      <w:r>
        <w:rPr>
          <w:rFonts w:eastAsia="Arial" w:ascii="Arial" w:hAnsi="Arial"/>
          <w:color w:val="auto"/>
          <w:sz w:val="20"/>
          <w:lang w:val="es-ES_tradnl"/>
        </w:rPr>
        <w:t>9          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formulada a fs. 1 por la Prosecret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de esta Corte Suprema, lo informado a fs. 4/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atendible acceder al pedido de aumento de la</w:t>
        <w:br/>
        <w:t>partida asignada para "Gastos de Funcionamiento" con destino a la Prosecre-</w:t>
        <w:br/>
        <w:t>tar</w:t>
      </w:r>
      <w:r>
        <w:rPr>
          <w:rFonts w:eastAsia="Arial" w:ascii="Arial" w:hAnsi="Arial"/>
          <w:color w:val="auto"/>
          <w:sz w:val="20"/>
          <w:lang w:val="es-ES_tradnl"/>
        </w:rPr>
        <w:t>ía del Tribunal, en razón de resultar insuficiente la suma oportunamente</w:t>
        <w:br/>
        <w:t>otorgada para afrontar las necesidades del servicio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quidar a la Prosecretar</w:t>
      </w:r>
      <w:r>
        <w:rPr>
          <w:rFonts w:eastAsia="Arial" w:ascii="Arial" w:hAnsi="Arial"/>
          <w:color w:val="auto"/>
          <w:sz w:val="20"/>
          <w:lang w:val="es-ES_tradnl"/>
        </w:rPr>
        <w:t>ía de la Corte Suprema -a partir del 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julio</w:t>
        <w:br/>
        <w:t>de 1989- la suma de AUSTRALES TRES MILLONES ($A 3.000.000.-) en concepto de</w:t>
        <w:br/>
        <w:t>"Gastos de Funcionamient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tende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o con cargo a la Cuenta "Otros Servicios no Personales" (1-05-001-1</w:t>
        <w:br/>
        <w:t>-12-1220-250) del Presupuesto General de Gastos para el Ejercicio Financie-</w:t>
        <w:br/>
        <w:t>ro de 1989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devuélv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