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71/86                                EXPTE. N°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  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en los arts. 17 de la ley 17.432,   23 de la ley 17.928</w:t>
        <w:br/>
        <w:t>y 3 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Efectuar las siguientes supre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n la dotación de personal administrativo y técni-</w:t>
        <w:br/>
        <w:t>co de la Corte Suprema de Justicia de la Nación, vacantes</w:t>
        <w:br/>
        <w:t>disponibles por Resoluciones N°s. 112/85 y 581/85, (Pro-</w:t>
        <w:br/>
        <w:t>grama 0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} incorporar el crédito anual sobrante de</w:t>
        <w:br/>
        <w:t>las supresiones precedentemente dispuestas a la Partida //</w:t>
        <w:br/>
        <w:t>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4</Characters>
  <CharactersWithSpaces>6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0:00Z</dcterms:created>
  <dc:creator>Victor Pagnone</dc:creator>
  <dc:description/>
  <dc:language>en-US</dc:language>
  <cp:lastModifiedBy/>
  <dcterms:modified xsi:type="dcterms:W3CDTF">2006-09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