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83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28/78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los arts.</w:t>
        <w:br/>
        <w:t>17 de la ley 16.432, 23 de 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///</w:t>
        <w:br/>
        <w:t>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 siguiente creación de car-</w:t>
        <w:br/>
        <w:t>gos en la dotación de la Procuración General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2 Auxiliar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c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2 Auxiliar de Quinta (Personal de Servi-</w:t>
        <w:br/>
        <w:t>ci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Administrativa</w:t>
        <w:br/>
        <w:t>y Contable del Poder Judicial de la Nación a imputar el gas-</w:t>
        <w:br/>
        <w:t>to resultante de lo dispuesto precedentemente, con cargo a</w:t>
        <w:br/>
        <w:t>la Partida Principal 1199 "Crédito a Distribuir", hasta tan- :</w:t>
        <w:br/>
        <w:t>to se efectúe la reestructuración presupuestaria pertin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