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p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1/87 a los efectos de incorporar la locación -con</w:t>
        <w:br/>
        <w:t>opción a compra- de microcomputadoras profesionales</w:t>
        <w:br/>
        <w:t>monouauarios desde el 1 de marzo del corriente hasta al</w:t>
        <w:br/>
        <w:t>31 de octubre de 1989 y teniendo en cuenta lo dispuesto</w:t>
        <w:br/>
        <w:t>por el art. 61, inc. 84, apart. a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ampliación de la Or-</w:t>
        <w:br/>
        <w:t>den de Compra nº 721/87 extendida oportunamente a la fir-</w:t>
        <w:br/>
        <w:t>ma "DATCO S.A.", por el importe total de AUSTRALES CIN-</w:t>
        <w:br/>
        <w:t>CUENTA Y TRES MIL OCHOCIENTOS OCHO ($A 53.808.-) y con-</w:t>
        <w:br/>
        <w:t>tratar con la citada firma la locación -con opción a com-</w:t>
        <w:br/>
        <w:t>pra- de dos (2) microcomputadoras profesionales</w:t>
        <w:br/>
        <w:t>monousu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  <w:br/>
        <w:t>la mencionad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iguiente mane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2.568." a  la Cuenta  "Alquileres"  (1-05-002-1-12-</w:t>
        <w:br/>
        <w:t>1220-235) del Presupuesto General de Gastos para el Ejer-</w:t>
        <w:br/>
        <w:t>cicio Financiero del ano 1988 (Art. 13 de la Ley de Con-</w:t>
        <w:br/>
        <w:t>tabilidad),</w:t>
      </w:r>
      <w:r>
        <w:rPr>
          <w:rFonts w:ascii="Courier New" w:hAnsi="Courier New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1.240.- 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