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9/82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E-76/82-ENJUl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as las presentes actuaciones E-7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atuladas "DR.GONZÁLEZ VIDELA, Daniel s/ BELLUSCIO, Augusto</w:t>
        <w:br/>
        <w:t>Cesar solicita su enjuiciamient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0NSIDERANDO: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a fs. 1/3 se presenta ante la Ca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Nacional de Apelaciones en lo Civil el doctor Augusto C</w:t>
      </w:r>
      <w:r>
        <w:rPr>
          <w:rFonts w:ascii="Arial" w:hAnsi="Arial"/>
          <w:sz w:val="20"/>
        </w:rPr>
        <w:t>è</w:t>
        <w:br/>
      </w:r>
      <w:r>
        <w:rPr>
          <w:rFonts w:ascii="Arial" w:hAnsi="Arial"/>
          <w:sz w:val="20"/>
          <w:lang w:val="es-ES_tradnl"/>
        </w:rPr>
        <w:t>sar Belluscio, solicitando el enjuiciamiento del señor Juez a</w:t>
        <w:br/>
        <w:t>cargo del Juzgado Nro.12 del fuero; doctor Daniel González /</w:t>
        <w:br/>
        <w:t>Videla, a quien imputa el mal desempeño en el ejercicio de /</w:t>
        <w:br/>
        <w:t>sus funciones de conformidad con lo dispuesto en el art. 45</w:t>
        <w:br/>
        <w:t>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dos son los cargos que el denunc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formula al magistrado: a) la demora por el lapso de tres</w:t>
        <w:br/>
        <w:t>mesas en resolver la impugnación que el  actor hiciera a la</w:t>
        <w:br/>
        <w:t>liquidación de "alimentos presentada por el doctor Belluscio,</w:t>
        <w:br/>
        <w:t>en su carácter de letrado de la parte demandada, en los autos</w:t>
        <w:br/>
        <w:t>"WIETZERBIN, El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s c/ FRYDMAN, Sara Fany s/ alimentos"; y b)</w:t>
        <w:br/>
        <w:t>la extralimit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en sus funciones como consecuencia de  lla_</w:t>
        <w:br/>
        <w:t>mado dé atención y testado de términos en el memorial de agra</w:t>
        <w:br/>
        <w:t>víos presentado por el letrado que el Juez dispusiera, no obs</w:t>
        <w:br/>
        <w:t>tante que la Cámara al resolver el recurso ;planteado no for_</w:t>
        <w:br/>
        <w:t>mulo observación alguna al respecto, por lo que a juicio-dél</w:t>
        <w:br/>
        <w:t>presentante el 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quo carecía de facultades para obrar co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lo hizo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, asimismo,el denunciante manifi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que es "voz corriente en el foro la demora en que incurre</w:t>
        <w:br/>
        <w:t>el denunciado en él cumplimiento de sus deberes,ya que exce</w:t>
        <w:br/>
        <w:t>de largamente los plazos legales para sentenciar y resolver"</w:t>
        <w:br/>
        <w:t>y que tiene "noticia de que irregularidades en que ha in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///-rrido han motivado la presentación de varias denun_</w:t>
        <w:br/>
        <w:t>cías" ante la Cámara, cuyo resultado desconoce por no tra-</w:t>
        <w:br/>
        <w:t xml:space="preserve">tarse de actuaciones publicas.                                                                            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)Q</w:t>
      </w:r>
      <w:r>
        <w:rPr>
          <w:rFonts w:ascii="Arial" w:hAnsi="Arial"/>
          <w:sz w:val="20"/>
          <w:lang w:val="es-ES_tradnl"/>
        </w:rPr>
        <w:t>ue solicitados los autos civiles,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zgado y los expedientes de superintendencia aludidos en</w:t>
        <w:br/>
        <w:t>el considerando anterior al tribunal de alzada, se glosaron</w:t>
        <w:br/>
        <w:t>fotocopias de las partes pertinentes de los primeros a los</w:t>
        <w:br/>
        <w:t>presentes obrados, agregándose por cuerda los segun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Que respecto de la demora que se i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ta al magistrado, cabe destacar que el denunciante con_</w:t>
        <w:br/>
        <w:t>testó el traslado de la impugnación que efectuara la actora</w:t>
        <w:br/>
        <w:t>en el juicio de alimentos el 25 de marzo de: 1981, ordenando</w:t>
        <w:br/>
        <w:t>el juez al día siguiente correr vista al señor Asesor de Me_</w:t>
        <w:br/>
        <w:t>ñores, quien la evacuó el 28 de ese mismo ;mes, no existiendo</w:t>
        <w:br/>
        <w:t>actuación posterior alguna hasta el 24 de junio, fecha esta</w:t>
        <w:br/>
        <w:t>ultima en que el a-quo resolviera la cuestión planteada. /</w:t>
        <w:br/>
        <w:t>Tal decisión fue recurrida por el doctor Belluscio, quien</w:t>
        <w:br/>
        <w:t>en su memorial de agravios expresó que la demora en que ha_</w:t>
        <w:br/>
        <w:t>bía incurrido el Juez implicaba por sí sola el mal desempeño</w:t>
        <w:br/>
        <w:t>de sus funciones a que alude el art. 45 de la Constitución</w:t>
        <w:br/>
        <w:t xml:space="preserve"> Nacional, motivo por el cual solicitó al Superior la adop_</w:t>
        <w:br/>
        <w:t>ción de las medid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ísciplinari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sancionatorias a que/</w:t>
        <w:br/>
        <w:t>hubiere 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ámara, al pronunciarse sobre el pun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so apercibir al magistrado; medida ésta que fue recurri</w:t>
        <w:br/>
        <w:t>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por el doctor González </w:t>
      </w:r>
      <w:r>
        <w:rPr>
          <w:rFonts w:ascii="Arial" w:hAnsi="Arial"/>
          <w:sz w:val="20"/>
          <w:lang w:val="en-US"/>
        </w:rPr>
        <w:t>V</w:t>
      </w:r>
      <w:r>
        <w:rPr>
          <w:rFonts w:ascii="Arial" w:hAnsi="Arial"/>
          <w:sz w:val="20"/>
          <w:lang w:val="es-ES_tradnl"/>
        </w:rPr>
        <w:t>ídela. Al fundar el Juez la impug_</w:t>
        <w:br/>
        <w:t>nación que efectuara, alegó que el expediente le fue traído</w:t>
        <w:br/>
        <w:t>para su fírm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r la Actuaría él mismo día que figura rubri_</w:t>
        <w:br/>
        <w:t>cádá la resolución, desconociendo la demora ocurrida ;y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559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E-76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- habiéndola advertido al momento de suscribir el refe_</w:t>
        <w:br/>
        <w:t>rido auto interlocutorio. Agrega que, durante el lapso co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ndido entre el 25 de marzo y el 24 de junio de 1981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inspecciono el Tribunal a su cargo, comproban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despacho no había expediente alguno pendiente de reso</w:t>
        <w:br/>
        <w:t>lucíon y que la misma situación se daba en el de la 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. Señala, simismo, que la funcionaría le informó con p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ioridad que había guardado los autos en cuestión en su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ítorío a la espera de la aparición del segundo cuerpo, cuy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úsqueda había ordenado, toda vez que en él había anteced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que resultaban indispensables para decidir sobre el pu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en debate. Por ultimo, destaca que como consecuencia de</w:t>
        <w:br/>
        <w:t>lo ocurrido dispuso la formación del pertinente sumario adm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virtud de las explicaciones brind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ez, la alzada resolvió levantar la sanción que le impu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de lo expuesto, surge con evi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argo precedentemente analizado es reiteración de la</w:t>
        <w:br/>
        <w:t>denuncia efectuada ante la Cámara y que fuera resuelta por</w:t>
        <w:br/>
        <w:t>aquélla en el sentido supra apuntado, haciendo uso del ejer</w:t>
        <w:br/>
        <w:t xml:space="preserve">cicio de las facultades de superintendencia que le han sido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egadas, lo cual determina su ineficacia para servir de /</w:t>
        <w:br/>
        <w:t>base al enjuiciamiento solicitado. Ello sin perjuicio de se</w:t>
        <w:br/>
        <w:t>ñalar que el mal desempeño que se le imputa al Juez, en los</w:t>
        <w:br/>
        <w:t>términos del art.45 de la Constitución Nacional, no se conf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ura con los retardos o decisiones suceptibles de consi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se erróneas, cuya  corrección o remedio corresponde a 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-los tribunales de alzada o a los que ejerzan la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inmediata, si se tiene en cuenta que no se</w:t>
        <w:br/>
        <w:t>trata de supuestos de extrema gravedad (Expte.E-27/7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cuanto a la segunda imputa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da al doctor González Vídela, debe decirse que el m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ado fundo el llamado de atención que impusiera al denun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nte y el testado de términos del memorial que éste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, en el hecho de considerar agraviantes para su investid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expresiones vertidas por el doctor Belluscio en ese escr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, toda vez que la imputación de mal desempeño que le dirigie_</w:t>
        <w:br/>
        <w:t>ra el letrado por esa vía implicaba soslayar la responsabilidad</w:t>
        <w:br/>
        <w:t>de cumplir con los recaudos de los arts.19 y 20 de la ley ///</w:t>
        <w:br/>
        <w:t>21.374 modificada por la ley 21.918. Tal resolución fue impug_</w:t>
        <w:br/>
        <w:t>nada por el interesado, denegando el Juez el. recurso sobre la</w:t>
        <w:br/>
        <w:t>base de que el llamado de atención no constituye sanción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de, no resulta apelable. Ante ello el denunciante recurrió</w:t>
        <w:br/>
        <w:t>en queja ante la Cámara, habiendo obtenido acogida favorable /</w:t>
        <w:br/>
        <w:t>su petición y encontrándose pendiente de resolución el recurso</w:t>
        <w:br/>
        <w:t>interpues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evidente que por la vía del enjuicia-</w:t>
        <w:br/>
        <w:t>miento no corresponde revisar lo atinente a si correspondía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la aplicación de la medida disiplinaria, materia cuya deci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íón compete exclusivamente al órgano jurisdiccional sup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 no se ha expedido sobre el punto (expte.E-29/78).</w:t>
        <w:br/>
        <w:t>Debe concluirse pues, que tal imputación no puede determina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cedencia de la denuncia formu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°) Que carece  de  seriedad  para  tor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r viable un pedido de enjuiciamiento, referirse a lo que es</w:t>
        <w:br/>
        <w:t>"voz corriente en el foro", máxime aun si no se ofrece testimo-</w:t>
        <w:br/>
        <w:t>nío alguno que pueda corroborar tal aseveración, cuya graved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559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E-76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-por poner en tela de juicio la idoneidad de un Juez</w:t>
        <w:br/>
        <w:t>de la Nación, requiere fundamentos objetivos y comprobab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misma conclusión debe ar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se respecto de las denuncias a las que alude genéricamente</w:t>
        <w:br/>
        <w:t>el Doctor Belluscio sin conocer su contenido o resultado, ya</w:t>
        <w:br/>
        <w:t>que de ellas no se desprende motivo alguno que permita poner</w:t>
        <w:br/>
        <w:t>en duda la rectitud de conducta del magistrado o su capacidad</w:t>
        <w:br/>
        <w:t>para el desempeño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o expuesto determi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lificación de arbitraria de la denuncia efectuada en los</w:t>
        <w:br/>
        <w:t>términos del artículo 22 inc.a) de la ley 22.531 y hace acree-</w:t>
        <w:br/>
        <w:t>dor al Doctor Belluscio a la sanción pecuniaria prevista en</w:t>
        <w:br/>
        <w:t>es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nun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formulada en estas actuaciones e imponer al doctor Augusto</w:t>
        <w:br/>
        <w:t>César Belluscio una multa de CUATRO MILLONES SETECIENTOS MIL</w:t>
        <w:br/>
        <w:t>PESOS ( $ 4.700.000.--), (Art.22 inc.a) de la ley 21.374 /</w:t>
        <w:br/>
        <w:t>sustituído por la ley 22.531) la que deberá hacerse efectiva</w:t>
        <w:br/>
        <w:t>dentro de los diez días de notificado personalmente de la /</w:t>
        <w:br/>
        <w:t>presente, depositando su importe en el Banco de la Ciudad de</w:t>
        <w:br/>
        <w:t>Buenos Aires a la orden de la  Corte 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Nación, en la cuenta N° 289-1 ( Acordada del 20-12-67, F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os : 269:357)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ní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                 </w:t>
      </w:r>
      <w:r>
        <w:rPr>
          <w:rFonts w:ascii="Courier New" w:hAnsi="Courier New"/>
          <w:sz w:val="20"/>
        </w:rPr>
        <w:t>-//////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///////-quese. Oportunamente y previa devolu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s que corren por cuerda,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5</Words>
  <Characters>8402</Characters>
  <CharactersWithSpaces>71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Victor Pagnone</dc:creator>
  <dc:description/>
  <dc:language>en-US</dc:language>
  <cp:lastModifiedBy/>
  <dcterms:modified xsi:type="dcterms:W3CDTF">2007-03-23T12:18:00Z</dcterms:modified>
  <cp:revision>3</cp:revision>
  <dc:subject/>
  <dc:title>RESOLUCION Nº 559/8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