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1/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. 2103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ías del mes de</w:t>
      </w:r>
      <w:r>
        <w:rPr>
          <w:sz w:val="20"/>
        </w:rPr>
        <w:t xml:space="preserve"> julio </w:t>
      </w:r>
      <w:r>
        <w:rPr>
          <w:sz w:val="20"/>
          <w:lang w:val="es-ES_tradnl"/>
        </w:rPr>
        <w:t>de mil novecientos noventa y siete,</w:t>
        <w:br/>
        <w:t>reunidos en la Sala de 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16.494 estableció la bonificación por z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favorable, fijándola en el 40% del total de las remuneraciones que por aplicación</w:t>
        <w:br/>
        <w:t>de la citada norma, perciben quienes prestan servicios al sur del paralelo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ro. 890 del 13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4, el Tribunal dispuso otorgar una sobre asignación del 20 % por igual concepto</w:t>
        <w:br/>
        <w:t>y con igual procedimiento de liquidación, al personal de los Juzgados Federales de</w:t>
        <w:br/>
        <w:t>Neuquén, General Roca y Vied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 los términos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.272, fue dictada la Resolución 110/86 que extendió este último beneficio a quienes</w:t>
        <w:br/>
        <w:t>se desempeñan en los tribunales federales de La Pam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tualidad la bonificación por zona</w:t>
        <w:br/>
        <w:t>desfavorable se liquida sobre los rubros Sueldo Básico y Compensación Jerárqu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un nuevo examen de la cuestión,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 existencia de numerosos reclamos administrativos y acciones judiciales</w:t>
        <w:br/>
        <w:t>interpuestas, tendientes a lograr la modificación del cálculo de la bonificación por</w:t>
        <w:br/>
        <w:t>zona desfavorable incluyendo los demás rubros que componen la remuneración de los</w:t>
        <w:br/>
        <w:t>agentes, se torna necesario modificar para el futuro, la metodología de calculo de la</w:t>
        <w:br/>
        <w:t>liquidación de la bonificación aludida, en concordancia con lo expuesto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odificación de la citada metodología, sól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le recurriendo a un riguroso ejercicio de la facultad delegada por el articulo 5 de</w:t>
        <w:br/>
        <w:t>la Ley 23.853 toda vez que, si bien no fue contemplada en el corriente ejercicio la</w:t>
        <w:br/>
        <w:t>mayor erogación que habrá de resultar, los saldos de crédito obtenidos como</w:t>
        <w:br/>
        <w:t>consecuencia de las metas de austeridad propuestas así lo permi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OR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r a la Administración General para que,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iquidación de Jos haberes correspondientes al mes de setiembre de 1997, incluya</w:t>
        <w:br/>
        <w:t>en la base de cálculo para el cómputo de la bonificación por zona desfavorable el total</w:t>
        <w:br/>
        <w:t>de los rubros que componen la remuneración de los agentes con derecho a percibirla,</w:t>
        <w:br/>
        <w:t>para lo cual el Sr. Presidente del Tribunal autorizará las compensaciones</w:t>
        <w:br/>
        <w:t>presupuestari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</w:t>
        <w:br/>
        <w:t>comunicase y registrase en el libro correspondiente, por ante mí, que doy f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1</Characters>
  <CharactersWithSpaces>2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21/9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