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24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-10-2684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marzo de 1999.-</w:t>
        <w:br/>
        <w:t>Visto el expediente 10-26849/97 caratulado "Haberes legítimo abo-</w:t>
        <w:br/>
        <w:t>no Mazzeo, Andrés Oscar (Subdir. Gral. Notif.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Que en los haberes del Sr. Andrés Mazzeo, subdirector general a</w:t>
        <w:br/>
        <w:t>cargo de la Subdirección de Notificaciones fue liquidado a partir de noviembre</w:t>
        <w:br/>
        <w:t>de 1992 el rubro "Compensación Funcional", sin que hubiera constado la existen-</w:t>
        <w:br/>
        <w:t>cia de un acto administrativo que autorizase la inclusión del citado bene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Que, como consecuencia de ello, el Sr. Administrador General</w:t>
        <w:br/>
        <w:t>dispuso el 22 de septiembre de 1997 (fs. 5) la suspensión del pago del menciona-</w:t>
        <w:br/>
        <w:t>do rubro "hasta tanto se sustancie el procedimiento que al caso correspond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Que sobre la base de lo decidido, se promovieron las actuaciones</w:t>
        <w:br/>
        <w:t>pertinentes ante la Secretaría de Auditores Judiciales del Tribunal -expediente</w:t>
        <w:br/>
        <w:t>20-25.763/97 "Mazzeo, s/Compensación Funcional"- que concluyeron con la</w:t>
        <w:br/>
        <w:t>resolución 58 del 6 de octubre de 1998, en la cual -en lo que interesa al caso- no</w:t>
        <w:br/>
        <w:t>se imputó al señor subdirector ninguna irregularidad ni se le formuló carg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atrimonial alg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Que, en tales condiciones, teniendo en cuenta que la situación de</w:t>
        <w:br/>
        <w:t>Mazzeo -bajo cuya dependencia actúan cuatrocientos veinticuatro agentes- es</w:t>
        <w:br/>
        <w:t>análoga a la contemplada en las resoluciones 274/89; 1779/92 y 1512/93, se</w:t>
        <w:br/>
        <w:t>verifican en el caso los criterios objetivos puestos de manifiesto por el Tribunal</w:t>
        <w:br/>
        <w:t>en Fallos 318:1673, por lo que corresponde incorporar el rubro "compensación</w:t>
        <w:br/>
        <w:t>funcional" en la liquidación de haberes del Sr. Mazzeo y declarar de legítimo</w:t>
        <w:br/>
        <w:t>abono los importes abonados con anterioridad en tai conce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Disponer que el Sr. Subdirector General Andrés Mazzeo perciba</w:t>
        <w:br/>
        <w:t>el 25% en concepto de compensación fun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Declarar de legítimo abono los importes pagados con anteriori-</w:t>
        <w:br/>
        <w:t>dad al</w:t>
      </w:r>
      <w:r>
        <w:rPr>
          <w:sz w:val="20"/>
        </w:rPr>
        <w:t xml:space="preserve"> Sr</w:t>
      </w:r>
      <w:r>
        <w:rPr>
          <w:sz w:val="20"/>
          <w:lang w:val="es-ES_tradnl"/>
        </w:rPr>
        <w:t>. Mazzeo en tal conce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Ordenar el pago de las sumas correspondientes al citado rubro</w:t>
        <w:br/>
        <w:t>retenidas desde el mes de sept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7</Characters>
  <CharactersWithSpaces>17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ón 24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