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65/86            EXPTE.N° 90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septiembre de 1986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20 y teni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en cuenta lo inform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a fs.2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a contratar -a partir del 19 de septiembre y hasta el 31 de di-</w:t>
        <w:br/>
        <w:t>ciembre de 1986 y desd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al 19 de marzo de 1987-</w:t>
        <w:br/>
        <w:t>a un agente con una remuneración presupuestaria equivalente a</w:t>
        <w:br/>
        <w:t>la del cargo de Jefe de Departamento (P.A.T.)para desempeñarse</w:t>
        <w:br/>
        <w:t>en el Departamento de Arquitectu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-</w:t>
        <w:br/>
        <w:t>mente dispuesto con cargo a la cuenta 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/o Remodela-</w:t>
        <w:br/>
        <w:t>ción (todo el país) para el corriente ejercicio financiero pro</w:t>
        <w:br/>
        <w:t>grama 004- y para el ejercicio financiero de 198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