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 2    /2.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.425/2000</w:t>
        <w:br/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ires,</w:t>
      </w:r>
      <w:r>
        <w:rPr>
          <w:rFonts w:ascii="Arial" w:hAnsi="Arial"/>
          <w:sz w:val="20"/>
        </w:rPr>
        <w:t xml:space="preserve"> 9 de ener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mediante las cuales tramita</w:t>
        <w:br/>
        <w:t>el estudio integral de las calderas, quemadores y elementos de control y</w:t>
        <w:br/>
        <w:t>seguridad instaladas en los edificios de Talcahuano 550 y Junín 760, de esta</w:t>
        <w:br/>
        <w:t>ciudad; como así también la realización de tareas de mantenimiento y reparación</w:t>
        <w:br/>
        <w:t>que resulta necesario efectuar en el sistema de calefacción central del Palacio de</w:t>
        <w:br/>
        <w:t>Justicia y su servicio de puesta en marcha, atención y conservación para la</w:t>
        <w:br/>
        <w:t>temporada invernal comprendida entre el 1o de mayo y el 31 de octubre de 2.0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ntendencia del Palacio de Justicia proyectó las</w:t>
        <w:br/>
        <w:t>especificaciones técnicas en base las cuales el Departamento de Contrataciones</w:t>
        <w:br/>
        <w:t>de la Dirección de Administración elaboró los pliegos de bases y condiciones,</w:t>
        <w:br/>
        <w:t>cláusulas particulares y anexos que lucen a fojas 12/20 y 21/35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referidos pliegos cuentan con la conformidad expresa</w:t>
        <w:br/>
        <w:t>de dicha Intendencia (Confr. fs. 3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l Departamento de Contabilidad y Presupuesto practicó</w:t>
        <w:br/>
        <w:t>la afectación contable provisional por la suma de pesos ciento cincuenta y seis mil</w:t>
        <w:br/>
        <w:t>ciento treinta ($ 156.130.-) con cargo al presente ejercicio financiero (Confr. fs.</w:t>
        <w:br/>
        <w:t>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cedimiento a llevarse a cabo encuadra en lo</w:t>
        <w:br/>
        <w:t>establecido por el artículo 56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inciso 1o y 3°, apartado a) de la Ley de</w:t>
        <w:br/>
        <w:t>Contabilidad y 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 la Dirección de Administración a convocar</w:t>
        <w:br/>
        <w:t>ambos llamados de práctica a efectos de contratar el estudio integral de las</w:t>
        <w:br/>
        <w:t>calderas, quemadores y elementos de control y seguridad instaladas en los</w:t>
        <w:br/>
        <w:t>edificios de Talcahuano 550 y Junín 760, de esta ciudad; como al también la</w:t>
        <w:br/>
        <w:t>realización de tareas de mantenimiento y reparación que resultan necesario</w:t>
        <w:br/>
        <w:t>efectuar en el sistema de calefacción central del Palacio de Justicia y su servicio</w:t>
        <w:br/>
        <w:t>de puesta en marcha, atención y conservación para la temporada invernal</w:t>
        <w:br/>
        <w:t>comprendida entre el 1o de mayo y el 31 de octubre de 2.001, conforme a los</w:t>
        <w:br/>
        <w:t>pliego de bases y condiciones de fojas 12/20 y 21/35 y por la suma aproximada</w:t>
        <w:br/>
        <w:t>de pesos ciento cincuenta y seis mil ciento treinta ($ 156.130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a la afectación provisional de</w:t>
        <w:br/>
        <w:t>fojas 4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comuníquese y gírese a la mencionada Direc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2</Characters>
  <CharactersWithSpaces>19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07:00Z</dcterms:created>
  <dc:creator>Victor Pagnone</dc:creator>
  <dc:description/>
  <dc:language>en-US</dc:language>
  <cp:lastModifiedBy/>
  <dcterms:modified xsi:type="dcterms:W3CDTF">2006-08-01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