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.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5.23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! Tribunal, y teniendo en cuenta lo dispuesto mediante resolución N° 751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Land Rover modelo Discovery-dominio colocado BGI 406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1/02, y en consecuencia, asignar al Juzgado Federal en lo Criminal y Correccional N°                         7 el vehículo marca Rover modelo 620, dominio colocado CPS 3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