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791/2000, 799/2000, 802/2000 y 931/2000, hasta el 31 de mayo del 2001,</w:t>
        <w:br/>
        <w:t>referente a la contratación de los agentes -cuyos nombres y categorías presu-</w:t>
        <w:br/>
        <w:t>puestarías a continuación se detallan- para desempeñarse en el mencionado 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SARMIENTO de BUSCASUST,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!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AGNON, Maris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HINl de DALLA LAST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DAL LASCANO, Albert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RO, Carlos Aní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So precedentemente dispuesto</w:t>
        <w:br/>
        <w:t>con cargo a la partid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rtenezcan a los Anexos I y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é de sueldo mientras duren sus</w:t>
        <w:br/>
        <w:t>contrataciones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esente a los expedientes nros. 10-14660/97, 10-17563/97 y 10-06687/98 y</w:t>
        <w:br/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