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08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0/0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órroga de la Resolución N° 167/02 hasta el 31 de mayo del año 2003, referente a la contratación de los agentes -cuyos nombres y categorías presupuestarias a continuación se detallan- para desempeñarse en la Cámara Nacional de Apelaciones en lo Civil y en la Intendencia de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ELLA, Marcela Beatriz -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ERO, Margarita Matilde -Mesa Receptora de Escritos Edif. Lavalle 12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 BERTOLO,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ORNOZ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ERA SILVERA, Edison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