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Tribunal Or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/licencia FELLINI, Zulita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a Zulita Fellini, solicita se le conceda licencia</w:t>
        <w:br/>
        <w:t>con goce de haberes en razón de haber sido designada coordinadora del Seminario</w:t>
        <w:br/>
        <w:t>organizado por la Asociación Civil Justicia Democrática, en la Ciudad de San Miguel</w:t>
        <w:br/>
        <w:t>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1 de octubre y 2 de noviembre ppdo, a la citada magistrada;</w:t>
        <w:br/>
        <w:t>en virtud de lo establecido en 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