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20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6/88</w:t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de may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, en el art. 13 del decreto-ley 1285/5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(Ley 14.467) y Regla-</w:t>
        <w:br/>
        <w:t>men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ara la Justici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siguiente desig-</w:t>
        <w:br/>
        <w:t>nación en la dota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personal administrativo y técnico de</w:t>
        <w:br/>
        <w:t>      la corte Suprema de Justicia de la N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6ta.,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Clau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a Susana Repollo que renu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la señorit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VERONICA MATIL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UGONES    (D.N.I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.397.204 -clase 1967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