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3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43/89-SUPERINTENDENCIA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AR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agosto de 1989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en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.637, dando cumplimiento al art. 8o de la mencionada ley y</w:t>
        <w:br/>
        <w:t>en ejercicio de las facultades establecidas en los arts. 17 de</w:t>
        <w:br/>
        <w:t>la ley 16.432, 23 de la ley 17.928 y 3o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signar a los Juzgados Nacio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 de Primera Instancia en lo Civil de la Capital Federal,</w:t>
        <w:br/>
        <w:t>los siguientes cargos:</w:t>
        <w:br/>
        <w:t>Magistrados v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 Juez de Primera Instancia.</w:t>
        <w:br/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 pertinen-</w:t>
        <w:br/>
        <w:t>te reestructuración presupuestaria- el gasto resultante de lo</w:t>
        <w:br/>
        <w:t>precedentemente dispuesto con cargo a las partidas pertinentes</w:t>
        <w:br/>
        <w:t>del presupues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