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7/2001, hasta el</w:t>
        <w:br/>
        <w:t>30 de noviembre de 2002, referente a la contratación de los agentes -cuyos nombres y</w:t>
        <w:br/>
        <w:t>categorías presupuestarias a continuación se detallan- para desempeñarse en las</w:t>
        <w:br/>
        <w:t>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Carlos Alberto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da San Isidro-Olivos-Campana:</w:t>
        <w:br/>
        <w:t>DIAZ CABRAL, Alejandra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:</w:t>
        <w:br/>
        <w:t>PAEZ, Carlos Alberto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En caso de que los agentes contratados del Anexo </w:t>
      </w:r>
      <w:r>
        <w:rPr>
          <w:rFonts w:ascii="Times New Roman" w:hAnsi="Times New Roman"/>
          <w:color w:val="auto"/>
          <w:sz w:val="20"/>
          <w:lang w:val="en-US"/>
        </w:rPr>
        <w:t>I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