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87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18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■       </w:t>
      </w:r>
      <w:r>
        <w:rPr>
          <w:sz w:val="20"/>
          <w:lang w:val="es-ES_tradnl"/>
        </w:rPr>
        <w:t>k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y                                     ■   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</w:t>
      </w:r>
      <w:r>
        <w:rPr>
          <w:sz w:val="20"/>
          <w:lang w:val="es-ES_tradnl"/>
        </w:rPr>
        <w:t xml:space="preserve"> 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n gI presente expediente fJP ,R6i/Q2 dol</w:t>
        <w:br/>
        <w:t>registro del Departamento ds. Compras, ' por el qu^ se tranu^</w:t>
        <w:br/>
        <w:t>ta la contratación directa !■■!£ 4ó0/02t a las ef^etns de la ■.</w:t>
        <w:br/>
        <w:t>pr^vyision do siete matafuegos para o!. Duzgodo f^daral cÍg</w:t>
        <w:br/>
        <w:t>■primera Instancia ds San Luís,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uha contratí2Gi5n fus autorizada por e^t-s</w:t>
        <w:br/>
        <w:t>Carto Suprema mediante nesolucián NQ 13G9 de? fech^ 22 de /</w:t>
        <w:br/>
        <w:t>actubrci ppdo. (confr. fs. 11; h&amp;bisndsse expedí cío respecta</w:t>
        <w:br/>
        <w:t>ds .las ofortr'iis prss^ntadas la Caínision de Prense!judíese!enes</w:t>
        <w:br/>
        <w:t>a fs. 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G/.lo y tciñiendo an cuenta lo cíiSpuGstrj s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se adjudica a i a Firma 1; DI COMA 3 S'.A.13 por \a pro vi</w:t>
        <w:br/>
        <w:t>3ion del renglón N^ 1 -por única aferta- de acuerdo a sü ■</w:t>
        <w:br/>
        <w:t>presupuesta do fs. 24 y por si importe total de P"3O3: DíH!CE</w:t>
        <w:br/>
        <w:t>r-ULLONCS SETECIEMTOS SESEfJTA MIL (j 11.760.00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^) Imputar el presante gasto a ls Cuenta :íQtras</w:t>
        <w:br/>
        <w:t>inveraiG-nGs- (1.-05--002-4-41 «4120-325) del Presupuesto General</w:t>
        <w:br/>
        <w:t>d?. Gsstos para el Ejercicia Financiero del ario 19G2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</w:t>
      </w:r>
      <w:r>
        <w:rPr>
          <w:sz w:val="20"/>
        </w:rPr>
        <w:t xml:space="preserve"> 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</w:t>
      </w:r>
      <w:r>
        <w:rPr>
          <w:sz w:val="20"/>
        </w:rPr>
        <w:t xml:space="preserve">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4</Characters>
  <CharactersWithSpaces>11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8:00Z</dcterms:created>
  <dc:creator>Proyectos Especiales</dc:creator>
  <dc:description/>
  <dc:language>en-US</dc:language>
  <cp:lastModifiedBy/>
  <dcterms:modified xsi:type="dcterms:W3CDTF">2007-03-23T11:38:00Z</dcterms:modified>
  <cp:revision>3</cp:revision>
  <dc:subject/>
  <dc:title>RESOLUCION Nº 1879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