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l punto 2o de la Resolución Nº 2912/98 -Resolución</w:t>
        <w:br/>
        <w:t>N° 1358/98- hasta el 30 de noviembre del corriente año, refe-</w:t>
        <w:br/>
        <w:t>rente a la contratación del señor Marcelo Ornar CALAMANTE con</w:t>
        <w:br/>
        <w:t>una categoría presupuestaria equivalente al cargo de ayudante</w:t>
        <w:br/>
        <w:t>para desempeñarse como encargado de mantenimiento del edifi-</w:t>
        <w:br/>
        <w:t>cio -ex BANADE- sito en la calle Chiclana N° 402 de la ciudad</w:t>
        <w:br/>
        <w:t>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