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501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EXPEDIENTE N° 22.00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ADMINISTRA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162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</w:t>
      </w:r>
      <w:r>
        <w:rPr>
          <w:rFonts w:ascii="Times New Roman" w:hAnsi="Times New Roman"/>
          <w:color w:val="auto"/>
          <w:sz w:val="20"/>
          <w:lang w:val="es-ES_tradnl"/>
        </w:rPr>
        <w:t>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ribunal Oral en lo Criminal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Jujuy solicita la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suma destinada a sol-</w:t>
        <w:br/>
        <w:t>ventar el traslado de los testigos VARGAS, Julio Esteban</w:t>
        <w:br/>
        <w:t>(D.N.I.: 12.816.085) y CRUZ, Daniel Fabián (D.N.I.:</w:t>
        <w:br/>
        <w:t>18.428.818), desde el Departamento de Tilcara y la Localidad</w:t>
        <w:br/>
        <w:t>de Libertador Gral. San Martín, respectivamente, hasta la</w:t>
        <w:br/>
        <w:t>sede del Tribunal actuante, con motivo de la audiencia de</w:t>
        <w:br/>
        <w:t>debate realizada en la caus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/96 caratulada "Acho, Juana</w:t>
        <w:br/>
        <w:t>Margarita y otros s/infr. ley 23.737"; conforme lo dispuesto</w:t>
        <w:br/>
        <w:t>en el artículo 79, inciso b) del Código Procesal Penal de la</w:t>
        <w:br/>
        <w:t>Nación y resoluciones nros. 1192/95 y 1361/9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-</w:t>
        <w:br/>
        <w:t>ción a liquidar y abonar al Tribunal Oral en lo Criminal</w:t>
        <w:br/>
        <w:t>Federal de Jujuy la suma correspondiente a viáticos por el</w:t>
        <w:br/>
        <w:t>término de un (1) día y pasajes (vía terrestre - ida y vuel-</w:t>
        <w:br/>
        <w:t>ta), teniendo en consideración el cargo de Oficial Mayor</w:t>
        <w:br/>
        <w:t>(P.A.T.) para el traslado de los testigos citados, con opor-</w:t>
        <w:br/>
        <w:t>tuna rendición de cuentas y sin perjuicio del reintegro que</w:t>
        <w:br/>
        <w:t>proceda atenderse con arreglo a lo que en definitiva se re-</w:t>
        <w:br/>
        <w:t>suelva respecto de las costas del ju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al    tribunal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origen y a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Fiscalización de Recur-</w:t>
        <w:br/>
        <w:t>sos y pase a la mencionada Subsecretaría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